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OFFERTA STAG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sz w:val="26"/>
          <w:szCs w:val="26"/>
        </w:rPr>
      </w:pPr>
      <w:r>
        <w:rPr>
          <w:rFonts w:cs="Palatino;Palatino Linotype" w:ascii="Palatino;Palatino Linotype" w:hAnsi="Palatino;Palatino Linotype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O DI ST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icul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39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MT Lt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MT Lt;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7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MT Lt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MT Lt;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rocinio formativo e di orientamento al lavoro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ticant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ferta di lavo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SINTETICA DEL L’AZIEND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/>
        <w:t>Azienda leader nel settore della logistica con sede in zona Tortona (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SINTETICA DELL’OFFERT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 xml:space="preserve">La figura di Management Trainee seguirà un percorso formativo che comprenderà diverse attività tra cui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Cs/>
        </w:rPr>
        <w:t>•</w:t>
      </w:r>
      <w:r>
        <w:rPr>
          <w:bCs/>
        </w:rPr>
        <w:tab/>
        <w:t>apprendere le varie attività del flusso logistico attraverso training on the job nei reparti operativi e amministrativ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affiancare l’Operation Manager nello svolgimento delle attività di analisi, miglioramento e ottimizzazione dei flussi operativi di magazzino, in particolare analisi dei flussi logistici dei processi esistent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affiancare l’Operation manager e il teamleader nella risoluzione dei problemi operativi dell’attività giornalier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partecipare al processo d’implementazione del nuovo WMS azienda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b/>
        </w:rPr>
        <w:t xml:space="preserve">TIPOLOGIA DI LAUREA RICHIESTA* </w:t>
      </w:r>
      <w:r>
        <w:rPr>
          <w:rFonts w:cs="Segoe UI" w:ascii="Segoe UI" w:hAnsi="Segoe UI"/>
        </w:rPr>
        <w:t>Laurea triennale in Ingegneria Gestionale o equivalente, Economia, Informatic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O DI CANDIDATI RICHIESTI*</w:t>
        <w:tab/>
        <w:tab/>
        <w:t>__________________2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MBORSI SPESE/BENEFIT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Offriamo contratto di apprendistato professionalizz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O DI SVOLGIMENTO DELLO STAG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Giugno – Dicembre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ITI E MANSIONI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pprendere le varie attività del flusso logistico attraverso training on the job nei reparti operativi e amministrativ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ffiancare l’Operation Manger nello svolgimento delle attività di analisi, miglioramento e ottimizzazione dei flussi operativi di magazzino, in particolare analisi dei flussi logistici dei processi esistent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Affiancare l’Operation Manager e il teamleader nella risoluzione dei problemi operativi dell’attività giornalier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Partecipare al processo d’implementazione del nuovo WMS aziend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INFORMATICHE RICHIESTE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oscenza del pacchetto Office ed in particolare exc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LINGUISTICHE RICHIEST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Conoscenza della lingua italiana e della lingua ingl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RE CONOSCENZ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RNI DELLA SETTIMAN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Dal lunedì al giovedì 8 ore al giorno, venerdì 7 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AL GIORNO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FUNZIONAL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DIREZIONE OPERATIVA MAGAZZ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E E PROVINCIA DI LAVOR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TORTONA (A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/URL PER CANDIDAT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Ilaria.nardini@katoennatie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CADENZA DELL’OFFERTA*</w:t>
        <w:tab/>
        <w:tab/>
        <w:tab/>
        <w:t>_______15/05/2025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5620</wp:posOffset>
          </wp:positionH>
          <wp:positionV relativeFrom="paragraph">
            <wp:posOffset>-245745</wp:posOffset>
          </wp:positionV>
          <wp:extent cx="764540" cy="79121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6" t="226" r="303" b="1848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137160</wp:posOffset>
          </wp:positionV>
          <wp:extent cx="1835785" cy="85090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15315</wp:posOffset>
              </wp:positionH>
              <wp:positionV relativeFrom="paragraph">
                <wp:posOffset>701675</wp:posOffset>
              </wp:positionV>
              <wp:extent cx="2145030" cy="1365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PARTIMENTO DI GIURISPRUD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 SCIENZE POLITICH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CONOMICHE 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ia Cavour, 84 – 15121 Alessandria 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 xml:space="preserve">Tel. 0131 283746/895/876 </w:t>
                            <w:tab/>
                            <w:t xml:space="preserve"> Fax 0131 283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stage.digspes@uniupo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www.digspes.uniupo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107.5pt;mso-wrap-distance-left:9.05pt;mso-wrap-distance-right:9.05pt;mso-wrap-distance-top:0pt;mso-wrap-distance-bottom:0pt;margin-top:55.2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PARTIMENTO DI GIURISPRUD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 SCIENZE POLITICH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CONOMICHE E SOCI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ia Cavour, 84 – 15121 Alessandria 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 xml:space="preserve">Tel. 0131 283746/895/876 </w:t>
                      <w:tab/>
                      <w:t xml:space="preserve"> Fax 0131 2837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stage.digspes@uniupo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www.digspes.uniupo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ＭＳ 明朝" w:cs="Arial MT Lt;Arial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MT Lt;Arial" w:hAnsi="Arial MT Lt;Arial" w:cs="Times New Roman"/>
      <w:sz w:val="24"/>
      <w:szCs w:val="24"/>
    </w:rPr>
  </w:style>
  <w:style w:type="character" w:styleId="FooterChar">
    <w:name w:val="Footer Char"/>
    <w:qFormat/>
    <w:rPr>
      <w:rFonts w:ascii="Arial MT Lt;Arial" w:hAnsi="Arial MT Lt;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8:00Z</dcterms:created>
  <dc:creator>roberta dri</dc:creator>
  <dc:description/>
  <cp:keywords/>
  <dc:language>en-US</dc:language>
  <cp:lastModifiedBy>Giani, Lisa</cp:lastModifiedBy>
  <cp:lastPrinted>2014-07-18T09:26:00Z</cp:lastPrinted>
  <dcterms:modified xsi:type="dcterms:W3CDTF">2025-03-18T10:28:00Z</dcterms:modified>
  <cp:revision>5</cp:revision>
  <dc:subject/>
  <dc:title>Corso di Laurea Magistrale in Società e sviluppo locale (classe LM-87)</dc:title>
</cp:coreProperties>
</file>