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SCHEDA SOGGETTO OSPITANTE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7009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480"/>
              <w:rPr>
                <w:rFonts w:ascii="Tahoma" w:hAnsi="Tahom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/>
              </w:rPr>
              <w:t>Ragione social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it-IT" w:eastAsia="it-IT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dirizzo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tita IV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ttor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o e Fax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urata convenzion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ann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 ann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innovo tacit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° dipendenti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° tirocinanti attualmente ospitati (escluso il presente)/distinguendo tra extracurriculari e curriculari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</w:tbl>
    <w:p>
      <w:pPr>
        <w:pStyle w:val="Heading4"/>
        <w:spacing w:lineRule="auto" w:line="360" w:before="2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spacing w:lineRule="auto" w:line="360" w:before="2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Heading4"/>
        <w:spacing w:lineRule="auto" w:line="360" w:before="240" w:after="0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Heading4"/>
        <w:spacing w:lineRule="auto" w:line="360" w:before="240" w:after="0"/>
        <w:rPr/>
      </w:pPr>
      <w:r>
        <w:rPr>
          <w:rFonts w:cs="Tahoma" w:ascii="Tahoma" w:hAnsi="Tahoma"/>
          <w:sz w:val="18"/>
          <w:szCs w:val="18"/>
        </w:rPr>
        <w:t xml:space="preserve">Rappresentante Legale </w:t>
      </w:r>
      <w:r>
        <w:rPr/>
        <w:t xml:space="preserve"> (inserire i dati della persona che firmerà la Convenzione)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7009"/>
      </w:tblGrid>
      <w:tr>
        <w:trPr>
          <w:trHeight w:val="38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e luogo di nascit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dirizzo e-mail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efono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ELLO RACCOLTA DAT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Sul modello devono essere indicati tutti gli elementi che dovranno comparire nel progetto formativo unitamente ai dati anagrafici e individuativi del tirocinante e del soggetto ospitan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/>
        <w:t>DATI PROGETTO FORMATIVO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11"/>
        <w:gridCol w:w="2143"/>
        <w:gridCol w:w="21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IVO TIROCINANT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: ……………………………..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Nome: 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Numero Matricola………………………………..….……..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 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 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 ……………………………………...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: 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Telefono: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orso di Laurea:</w:t>
              <w:br/>
              <w:t>Anno d’immatricolazione 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eato L – LM data laurea ……………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ENTE OSPITANTE-RAGIONE SOCIAL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LEGAL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/ Piazza/ Corso …………………..…… n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: …………………………………….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 ……………….……… CAP ………………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TA IVA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RESENTANT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: …………………………..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 ……………………………..……..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 …………………….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 ……………………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 ………………………………..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ato per la carica: …………….……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/i del tirocinio (stabilimento/reparto/ufficio)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/ Piazza/ Corso …………………..…… n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: …………………………………….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 ……………….……… CAP ………………..</w:t>
            </w:r>
          </w:p>
        </w:tc>
      </w:tr>
      <w:tr>
        <w:trPr>
          <w:trHeight w:val="9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pi di accesso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locali azienda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</w:tr>
      <w:tr>
        <w:trPr>
          <w:trHeight w:val="9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ed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d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oled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ed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rd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 del tirocinio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z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ta me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spensione: dal ………… al …………………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formativi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previst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ze da acquisir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oscenze da acquisire 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ilità da acquisir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t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borso Spese di €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borso pasto di €.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 Aziendal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: ………………………………………..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: 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rizzo e-mail: …………………………………...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L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5620</wp:posOffset>
          </wp:positionH>
          <wp:positionV relativeFrom="paragraph">
            <wp:posOffset>-245745</wp:posOffset>
          </wp:positionV>
          <wp:extent cx="764540" cy="79121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16" t="226" r="303" b="1848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-137160</wp:posOffset>
          </wp:positionV>
          <wp:extent cx="1835785" cy="85090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15315</wp:posOffset>
              </wp:positionH>
              <wp:positionV relativeFrom="paragraph">
                <wp:posOffset>701675</wp:posOffset>
              </wp:positionV>
              <wp:extent cx="2145030" cy="12509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DIPARTIMENTO DI GIURISPRUDENZ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E SCIENZE POLITICHE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ECONOMICHE E SOCIA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Via Cavour, 84 – 15121 Alessandria 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fr-FR"/>
                            </w:rPr>
                            <w:t>Tel. 0131 283746/895 - Fax 0131 283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fr-FR"/>
                            </w:rPr>
                            <w:t>stage.digspes@uniupo.i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fr-FR"/>
                            </w:rPr>
                            <w:t>www.digspes.uniup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pt;height:98.5pt;mso-wrap-distance-left:9.05pt;mso-wrap-distance-right:9.05pt;mso-wrap-distance-top:0pt;mso-wrap-distance-bottom:0pt;margin-top:55.25pt;mso-position-vertical-relative:text;margin-left:-4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DIPARTIMENTO DI GIURISPRUDENZ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E SCIENZE POLITICHE,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ECONOMICHE E SOCIAL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Via Cavour, 84 – 15121 Alessandria 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fr-FR"/>
                      </w:rPr>
                      <w:t>Tel. 0131 283746/895 - Fax 0131 28370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fr-FR"/>
                      </w:rPr>
                      <w:t>stage.digspes@uniupo.i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fr-FR"/>
                      </w:rPr>
                      <w:t>www.digspes.uniupo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"/>
      <w:lvlJc w:val="left"/>
      <w:pPr>
        <w:tabs>
          <w:tab w:val="num" w:pos="0"/>
        </w:tabs>
        <w:ind w:left="1642" w:hanging="360"/>
      </w:pPr>
      <w:rPr>
        <w:rFonts w:ascii="Symbol" w:hAnsi="Symbol" w:cs="Symbol" w:hint="default"/>
      </w:rPr>
    </w:lvl>
    <w:lvl w:ilvl="1">
      <w:start w:val="1"/>
      <w:numFmt w:val="bullet"/>
      <w:lvlText w:val="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T Lt;Arial" w:hAnsi="Arial MT Lt;Arial" w:eastAsia="MS Mincho;ＭＳ 明朝" w:cs="Arial MT Lt;Arial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 Lt;Arial" w:hAnsi="Arial MT Lt;Arial" w:cs="Times New Roman"/>
      <w:sz w:val="24"/>
      <w:szCs w:val="24"/>
    </w:rPr>
  </w:style>
  <w:style w:type="character" w:styleId="PidipaginaCarattere">
    <w:name w:val="Piè di pagina Carattere"/>
    <w:qFormat/>
    <w:rPr>
      <w:rFonts w:ascii="Arial MT Lt;Arial" w:hAnsi="Arial MT Lt;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uppressAutoHyphens w:val="true"/>
      <w:spacing w:before="60" w:after="0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23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16:00Z</dcterms:created>
  <dc:creator>roberta dri</dc:creator>
  <dc:description/>
  <dc:language>en-US</dc:language>
  <cp:lastModifiedBy>Andrea Gasti</cp:lastModifiedBy>
  <cp:lastPrinted>2014-07-18T10:26:00Z</cp:lastPrinted>
  <dcterms:modified xsi:type="dcterms:W3CDTF">2021-10-13T14:16:00Z</dcterms:modified>
  <cp:revision>2</cp:revision>
  <dc:subject/>
  <dc:title>SCHEDA SOGGETTO OSPITANTE</dc:title>
</cp:coreProperties>
</file>