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OFFERTA STAGE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Palatino;Palatino Linotype" w:hAnsi="Palatino;Palatino Linotype" w:cs="Palatino;Palatino Linotype"/>
          <w:b/>
          <w:b/>
          <w:sz w:val="26"/>
          <w:szCs w:val="26"/>
        </w:rPr>
      </w:pPr>
      <w:r>
        <w:rPr>
          <w:rFonts w:cs="Palatino;Palatino Linotype" w:ascii="Palatino;Palatino Linotype" w:hAnsi="Palatino;Palatino Linotype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PO DI STA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ricul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25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MT Lt;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9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MT Lt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rocinio formativo e di orientamento al lavoro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ticanta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ferta di lavo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SINTETICA DEL L’AZIENDA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L’azienda svolta attività di trasformazione del pomodoro (no raccolta ma prima lavorazione) e conseguente produzione di semilavorato destinato alla grande industria alimentare ed hore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SINTETICA DELL’OFFERTA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 xml:space="preserve">Ufficio spedizioni e logistic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TIPOLOGIA DI LAUREA RICHIESTA*      ECONOMIA AZIENDALE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O DI CANDIDATI RICHIESTI*</w:t>
        <w:tab/>
        <w:tab/>
        <w:t>1 CANDID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IMBORSI SPESE/BENEFIT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EURO 600 MESE PER 39 ORE SETTIMANALI stage con possibilità di assunzione al termine del peri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AUTOMUNITO PATENT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IODO DI SVOLGIMENTO DELLO STAG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DAL 15 APRILE PER 3 O 6 M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ITI E MANSIONI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UFFICIO SPEDIZIONI E LOGISTICA CON AFFIANCAMENTO DA PARTE DELL’ATTUALE A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 INFORMATICHE RICHIESTE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PACCHETTO OFFICE E OUTL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OSCENZE LINGUISTICHE RICHIEST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INGLESE BUO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RE CONOSCENZ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CAPACITA’ DI SVOLGERE LAVORO IN GRUP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RNI DELLA SETTIMANA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DAL LUNEDI’ AL VENERDI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AL GIORNO*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EA FUNZIONAL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LOGISTIC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E E PROVINCIA DI LAVOR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POZZOLO FORMIGARO 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/URL PER CANDIDAT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amministrazione@tomatofarmsp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SCADENZA DELL’OFFERTA*</w:t>
        <w:tab/>
        <w:tab/>
        <w:tab/>
        <w:t>____30/04/2024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gg/mm/aaa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5620</wp:posOffset>
          </wp:positionH>
          <wp:positionV relativeFrom="paragraph">
            <wp:posOffset>-245745</wp:posOffset>
          </wp:positionV>
          <wp:extent cx="764540" cy="79121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16" t="226" r="303" b="1848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4020</wp:posOffset>
          </wp:positionH>
          <wp:positionV relativeFrom="paragraph">
            <wp:posOffset>-137160</wp:posOffset>
          </wp:positionV>
          <wp:extent cx="1835785" cy="85090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15315</wp:posOffset>
              </wp:positionH>
              <wp:positionV relativeFrom="paragraph">
                <wp:posOffset>701675</wp:posOffset>
              </wp:positionV>
              <wp:extent cx="2145030" cy="1365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IPARTIMENTO DI GIURISPRUD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 SCIENZE POLITICH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ECONOMICHE E SOCI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ia Cavour, 84 – 15121 Alessandria 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  <w:lang w:val="fr-FR"/>
                            </w:rPr>
                            <w:t xml:space="preserve">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 xml:space="preserve">Tel. 0131 283746/895/876 </w:t>
                            <w:tab/>
                            <w:t xml:space="preserve"> Fax 0131 283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stage.digspes@uniupo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  <w:t>www.digspes.uniupo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pt;height:107.5pt;mso-wrap-distance-left:9.05pt;mso-wrap-distance-right:9.05pt;mso-wrap-distance-top:0pt;mso-wrap-distance-bottom:0pt;margin-top:55.25pt;mso-position-vertical-relative:text;margin-left:-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IPARTIMENTO DI GIURISPRUD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 SCIENZE POLITICHE,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ECONOMICHE E SOCI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Via Cavour, 84 – 15121 Alessandria 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  <w:lang w:val="fr-FR"/>
                      </w:rPr>
                      <w:t xml:space="preserve">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 xml:space="preserve">Tel. 0131 283746/895/876 </w:t>
                      <w:tab/>
                      <w:t xml:space="preserve"> Fax 0131 2837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stage.digspes@uniupo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  <w:t>www.digspes.uniupo.i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 Lt;Arial" w:hAnsi="Arial MT Lt;Arial" w:eastAsia="MS Mincho;ＭＳ 明朝" w:cs="Arial MT Lt;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 Lt;Arial" w:hAnsi="Arial MT Lt;Arial" w:cs="Times New Roman"/>
      <w:sz w:val="24"/>
      <w:szCs w:val="24"/>
    </w:rPr>
  </w:style>
  <w:style w:type="character" w:styleId="PidipaginaCarattere">
    <w:name w:val="Piè di pagina Carattere"/>
    <w:qFormat/>
    <w:rPr>
      <w:rFonts w:ascii="Arial MT Lt;Arial" w:hAnsi="Arial MT Lt;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before="6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3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7:16:00Z</dcterms:created>
  <dc:creator>roberta dri</dc:creator>
  <dc:description/>
  <cp:keywords/>
  <dc:language>en-US</dc:language>
  <cp:lastModifiedBy>Giuseppe Bruno Ameri</cp:lastModifiedBy>
  <cp:lastPrinted>2014-07-18T09:26:00Z</cp:lastPrinted>
  <dcterms:modified xsi:type="dcterms:W3CDTF">2024-04-06T07:25:00Z</dcterms:modified>
  <cp:revision>7</cp:revision>
  <dc:subject/>
  <dc:title>Corso di Laurea Magistrale in Società e sviluppo locale (classe LM-87)</dc:title>
</cp:coreProperties>
</file>