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OFFERTA STAG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  <w:b/>
          <w:b/>
          <w:sz w:val="26"/>
          <w:szCs w:val="26"/>
        </w:rPr>
      </w:pPr>
      <w:r>
        <w:rPr>
          <w:rFonts w:cs="Palatino;Palatino Linotype" w:ascii="Palatino;Palatino Linotype" w:hAnsi="Palatino;Palatino Linotype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PO DI ST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ricula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25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rocinio formativo e di orientamento al lavoro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ticanta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ferta di lavo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SINTETICA DEL L’AZIENDA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/>
        <w:t>Il CSVAA – Centro Servizi Volontariato Asti Alessandria ha come obiettivo promuovere e rafforzare la presenza e il ruolo dei volontari negli Enti del Terzo Settore, con particolare riguardo alle Organizzazioni di Volontariato, attraverso la messa in campo di servizi di supporto alle associazioni di diverso tipo: consulenza tecnica, supporto alla formazione dei Volontari, informazione e comunicazione rispetto alle attività degli Enti di Terzo Settore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SINTETICA DELL’OFFERTA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/>
        <w:t xml:space="preserve">Tra le attività del CSVAA, c’è quella relativa al supporto per una maggiore visibilità degli Enti di Terzo Settore. La presente offerta si pone in questo settore: il tirocinante collaborerà nella realizzazione dei testi che vanno a comporre la newsletter del CSV, pubblicata con cadenza settimanale (al bisogno, anche bi-settimanale). Inoltre, potrà essere richiesto al tirocinante (in caso di possesso di competenze di base) un supporto nella segreteria di concetto e nell’elaborazione grafica di materiale con cui promuovere iniziative specifiche degli Enti di Terzo Settor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POLOGIA DI LAUREA RICHIESTA*      </w:t>
        <w:tab/>
        <w:t>nessuna in particolare</w:t>
      </w:r>
    </w:p>
    <w:p>
      <w:pPr>
        <w:pStyle w:val="Normal"/>
        <w:jc w:val="both"/>
        <w:rPr/>
      </w:pPr>
      <w:r>
        <w:rPr>
          <w:b/>
        </w:rPr>
        <w:t>NUMERO DI CANDIDATI RICHIESTI*</w:t>
        <w:tab/>
        <w:tab/>
        <w:t>1 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MBORSI SPESE/BENEFIT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Cs/>
        </w:rPr>
        <w:t xml:space="preserve">Il trattamento economico previsto è di massimo € 700 mensi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IODO DI SVOLGIMENTO DELLO STAG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 xml:space="preserve">La durata richiesta del tirocinio è di circa 6/8 me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ITI E MANSIONI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/>
        <w:t xml:space="preserve">Scrittura di testi per la newsletter del CSVAA e, più in generale, supporto all’Ufficio Stampa del CSVA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/>
        <w:t xml:space="preserve">Supporto nell’attività di segreteria di concett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</w:rPr>
      </w:pPr>
      <w:r>
        <w:rPr/>
        <w:t>Supporto nell’attività di elaborazione grafica di materiale promozionale delle attività degli Enti di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E INFORMATICHE RICHIESTE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Cs/>
        </w:rPr>
        <w:t xml:space="preserve">Buona conoscenza del pacchetto Office (in particolare programmi di videoscrittur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E LINGUISTICHE RICHIEST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Nessuna lingua straniera richiesta in particol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RE CONOSCENZ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 xml:space="preserve">Eventuale competenza nell’utilizzo di programmi di graf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ORNI DELLA SETTIMANA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Cs/>
        </w:rPr>
        <w:t xml:space="preserve">5 giorni a settimana (dal lunedì al venerdì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AL GIORNO* si prevede un impegno settimanale di 25/28 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A FUNZIONAL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E E PROVINCIA DI LAVORO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Comune di Alessandria / A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IL/URL PER CANDIDAT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hyperlink r:id="rId2">
        <w:r>
          <w:rPr>
            <w:rStyle w:val="InternetLink"/>
            <w:b/>
          </w:rPr>
          <w:t>direzione@csvastialessandria.i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SCADENZA DELL’OFFERTA*</w:t>
        <w:tab/>
        <w:tab/>
        <w:tab/>
        <w:t>______15/11/2024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5620</wp:posOffset>
          </wp:positionH>
          <wp:positionV relativeFrom="paragraph">
            <wp:posOffset>-245745</wp:posOffset>
          </wp:positionV>
          <wp:extent cx="764540" cy="79121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16" t="226" r="303" b="1848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137160</wp:posOffset>
          </wp:positionV>
          <wp:extent cx="1835785" cy="85090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15315</wp:posOffset>
              </wp:positionH>
              <wp:positionV relativeFrom="paragraph">
                <wp:posOffset>701675</wp:posOffset>
              </wp:positionV>
              <wp:extent cx="2145030" cy="1365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36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IPARTIMENTO DI GIURISPRUD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 SCIENZE POLITICHE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CONOMICHE E SOCI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Via Cavour, 84 – 15121 Alessandria 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fr-FR"/>
                            </w:rPr>
                            <w:t xml:space="preserve">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  <w:t xml:space="preserve">Tel. 0131 283746/895/876 </w:t>
                            <w:tab/>
                            <w:t xml:space="preserve"> Fax 0131 283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  <w:t>stage.digspes@uniupo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  <w:t>www.digspes.uniupo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pt;height:107.5pt;mso-wrap-distance-left:9.05pt;mso-wrap-distance-right:9.05pt;mso-wrap-distance-top:0pt;mso-wrap-distance-bottom:0pt;margin-top:55.25pt;mso-position-vertical-relative:text;margin-left:-4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IPARTIMENTO DI GIURISPRUD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 SCIENZE POLITICHE,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CONOMICHE E SOCIA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Via Cavour, 84 – 15121 Alessandria 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fr-FR"/>
                      </w:rPr>
                      <w:t xml:space="preserve">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  <w:t xml:space="preserve">Tel. 0131 283746/895/876 </w:t>
                      <w:tab/>
                      <w:t xml:space="preserve"> Fax 0131 2837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  <w:t>stage.digspes@uniupo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  <w:t>www.digspes.uniupo.i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 Lt;Arial" w:hAnsi="Arial MT Lt;Arial" w:eastAsia="MS Mincho;ＭＳ 明朝" w:cs="Arial MT Lt;Arial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 Lt;Arial" w:hAnsi="Arial MT Lt;Arial" w:cs="Times New Roman"/>
      <w:sz w:val="24"/>
      <w:szCs w:val="24"/>
    </w:rPr>
  </w:style>
  <w:style w:type="character" w:styleId="PidipaginaCarattere">
    <w:name w:val="Piè di pagina Carattere"/>
    <w:qFormat/>
    <w:rPr>
      <w:rFonts w:ascii="Arial MT Lt;Arial" w:hAnsi="Arial MT Lt;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uppressAutoHyphens w:val="true"/>
      <w:spacing w:before="60" w:after="0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23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csvastialessand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2:00Z</dcterms:created>
  <dc:creator>roberta dri</dc:creator>
  <dc:description/>
  <cp:keywords/>
  <dc:language>en-US</dc:language>
  <cp:lastModifiedBy>Marocco</cp:lastModifiedBy>
  <cp:lastPrinted>2024-10-22T15:55:00Z</cp:lastPrinted>
  <dcterms:modified xsi:type="dcterms:W3CDTF">2024-10-23T09:33:00Z</dcterms:modified>
  <cp:revision>5</cp:revision>
  <dc:subject/>
  <dc:title>Corso di Laurea Magistrale in Società e sviluppo locale (classe LM-87)</dc:title>
</cp:coreProperties>
</file>