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ettore del Dipartimento </w:t>
      </w:r>
    </w:p>
    <w:p>
      <w:pPr>
        <w:pStyle w:val="TextBodyIndent"/>
        <w:spacing w:lineRule="auto" w:line="24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Giurisprudenza e Scienze Politiche, Economiche e Sociali </w:t>
      </w:r>
    </w:p>
    <w:p>
      <w:pPr>
        <w:pStyle w:val="TextBodyIndent"/>
        <w:spacing w:lineRule="auto" w:line="24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Università del Piemonte Orientale 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3"/>
        <w:jc w:val="right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Allegato A</w:t>
      </w:r>
    </w:p>
    <w:p>
      <w:pPr>
        <w:pStyle w:val="Heading3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IEDE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ammesso al concorso, bandito da codesto Dipartimento in data ____________, per l’assegnazione di una borsa di studio per addestramento e perfezionamento alla ricerca avente titolo: _______________________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do rep. n. _________ prot. n. __________ del _____________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l D.P.R. n. 445 del 28.12.2000, dichiara sotto propria responsabilità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____________________________Nome 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nascita 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di nascita __/ __/ 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eletto ai fini della selezione: città _________________________ Prov _______________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ab/>
        <w:t>Indirizzo ____________________________________________________  c.a.p. __________________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ab/>
        <w:t>tel. ________________ cell. ______________e-mail 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: città _______________________________________________ Prov __________________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ab/>
        <w:t>Indirizzo ____________________________________________________  c.a.p. __________________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ab/>
        <w:t>tel. ________________ cell. ______________e-mail 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la cittadinanza 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avere/non avere (cancellare la voce che non interessa) riportato condanne penali (indicazione delle eventuali condanne riportate, anche se sia stata concessa amnistia, condono, indulto o perdono giudiziale, o procedimenti penali eventualmente a carico):</w:t>
      </w:r>
    </w:p>
    <w:p>
      <w:pPr>
        <w:pStyle w:val="TextBodyInden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_____________________________ conseguito presso _____________________________________in data ___________ con valutazione_______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gli ulteriori requisiti indicati nell’avviso di selezione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lo per i candidati di cittadinanza non italiana) di avere adeguata conoscenza della lingua italiana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titolare di altra borsa di studio erogata a qualsiasi titolo dall’Università per lo stesso periodo temporale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beneficiario di assegno di ricerca presso l’Università del Piemonte Orientale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, con assegnazione di borsa di studio o di contratto di formazione specialistica, ad alcun corso di Dottorato di ricerca o di Scuola di Specializzazione o Corsi di perfezionamento presso l’Università del Piemonte Orientale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ell’Università del Piemonte Orientale.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altresì, di essere a conoscenza delle norme del bando di concorso e del Regolamento di Ateneo in materia di borse di studio per addestramento e perfezionamento alla ricerca.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titoli allegati in carta semplice (i titoli possono anche essere presentati in copia non autenticata, oppure essere autocertificati, secondo l’allegato B, ai sensi della normativa vigente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attestante il conseguimento del diploma di laure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urriculum scientifico-professionale, comprendente l’elenco delle pubblicazioni, delle eventuali specifiche esperienze professionali nel settore per il quale è stata avviata la selezione, e di ogni altro titolo che il sottoscritto ritiene di presentare.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tazioni integrate alla domanda di partecipazione da apportarsi a cura del candidato, relative alle voci: 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di aver preso visione dell’avviso di selezione e di sottostare a tutte le condizioni ivi stabilite.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 lì ………/………./……… </w:t>
        <w:tab/>
        <w:tab/>
        <w:t xml:space="preserve">………………………………..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luogo)</w:t>
        <w:tab/>
        <w:tab/>
        <w:tab/>
        <w:t xml:space="preserve">           (data) </w:t>
        <w:tab/>
        <w:tab/>
        <w:tab/>
        <w:tab/>
        <w:tab/>
        <w:t xml:space="preserve">(firma del dichiarante)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n tema di tutela della riservatezza, dichiara di essere a conoscenza che i dati personali contenuti nella presente domanda e gli altri eventualmente acquisiti da codesta Università nel prosieguo della carriera scolastica, saranno trattati ai sensi dal D. Lgs. 30 giugno 2003, n. 196 e successive modifiche.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 lì ………/………./……… </w:t>
        <w:tab/>
        <w:tab/>
        <w:t xml:space="preserve">………………………………..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luogo)</w:t>
        <w:tab/>
        <w:tab/>
        <w:tab/>
        <w:t xml:space="preserve">           (data) </w:t>
        <w:tab/>
        <w:tab/>
        <w:tab/>
        <w:tab/>
        <w:tab/>
        <w:t xml:space="preserve">(firma del dichiarante) </w:t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Heading3"/>
        <w:jc w:val="right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Allegato B</w:t>
      </w:r>
    </w:p>
    <w:p>
      <w:pPr>
        <w:pStyle w:val="TextBody"/>
        <w:jc w:val="both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CHIARAZIONI SOSTITUTIVE DI ATTO DI NOTORIETA’</w:t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Art. 47 del D.P.R. 28 dicembre 2000, n. 445)</w:t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l/La sottoscritto/a (cognome) _______________________________(nome)__________________________ </w:t>
      </w:r>
    </w:p>
    <w:p>
      <w:pPr>
        <w:pStyle w:val="TextBody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to/a in ________________________________________Prov. ____________ il ______________________  </w:t>
      </w:r>
    </w:p>
    <w:p>
      <w:pPr>
        <w:pStyle w:val="TextBody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residente in ________________________________________ C.A.P. __________ Prov. _______________ </w:t>
      </w:r>
    </w:p>
    <w:p>
      <w:pPr>
        <w:pStyle w:val="TextBody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ia/Corso/Piazza ___________________________________________________________ N. _____ _____ 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 conoscenza delle sanzioni penali previste in caso di dichiarazioni mendaci, falsità negli atti ed uso di atti falsi, ai sensi dell’art. 76 del D.P.R. 28 dicembre 2000, n. 445 e sotto la propria responsabilità 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CHIARA</w:t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sente da imposta di bollo ai sensi dell’art. 37 del D.P.R. 28 dicembre 2000, n. 445 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n tema di tutela della riservatezza, dichiara di essere a conoscenza che i dati personali contenuti 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ella presente domanda e gli altri eventualmente acquisiti da codesta Università nel prosieguo della 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arriera scolastica, saranno trattati ai sensi dal D. Lgs. 30 giugno 2003, n. 196 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</w:t>
      </w:r>
      <w:r>
        <w:rPr>
          <w:rFonts w:cs="Arial" w:ascii="Calibri" w:hAnsi="Calibri"/>
          <w:bCs/>
          <w:sz w:val="22"/>
          <w:szCs w:val="22"/>
        </w:rPr>
        <w:t xml:space="preserve">. lì ………/………./……… </w:t>
        <w:tab/>
        <w:tab/>
        <w:t xml:space="preserve">……………………………….. 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(luogo)</w:t>
        <w:tab/>
        <w:tab/>
        <w:tab/>
        <w:t xml:space="preserve">           (data) </w:t>
        <w:tab/>
        <w:tab/>
        <w:tab/>
        <w:tab/>
        <w:tab/>
        <w:t xml:space="preserve">(firma del dichiarante) 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REGOLE PER LA COMPILAZIONE </w:t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LLE DICHIARAZIONI SOSTITUTIVE DI ATTO DI NOTORIETÀ</w:t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) REGOLE GENERALI (PER CITTADINI ITALIANI E COMUNITARI) 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i sensi dell’art. 47 del D.P.R. 28 dicembre 2000, n. 445 tutti gli stati, fatti e qualità personali non compresi tra quelli espressamente individuati nell’art. 46 dello stesso decreto (per i quali è possibile presentare una dichiarazione sostitutiva di certificazione), nonché il fatto che la copia di una pubblicazione è conforme all’originale, sono comprovati dall’interessato nei rapporti con le Pubbliche Amministrazioni e con i concessionari di pubblico servizio, fatte salve le eccezioni espressamente previste dalla legge, mediante Dichiarazione sostitutiva di Atto di Notorietà.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a Dichiarazione di cui al sopra richiamato art. 47 del D.P.R. 28 dicembre 2000, n. 445 può riguardare anche stati, fatti e qualità personali relativi ad altri soggetti di cui si abbia diretta conoscenza.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i sensi degli artt. 21, comma 1 e 38, commi 2 e 3 del D.P.R. 28 dicembre 2000, n. 445, e successive modifiche l’autenticità della sottoscrizione di qualsiasi istanza o dichiarazione sostitutiva di atto di notorietà è garantita se le istanze e le dichiarazioni sostitutive di atto di notorietà sono: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 sottoscritte dall’interessato in presenza del dipendente addetto; </w:t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vvero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sottoscritte e presentate unitamente a copia fotostatica non autenticata di un documento di identità del sottoscrittore.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e istanze e la copia fotostatica del documento di identità possono essere inviate anche per fax.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Qualora l’interessato sia in possesso di un documento di identità o di riconoscimento non in corso di validità gli stati, le qualità personali e i fatti in esso contenuti possono essere comprovati mediante esibizione dello stesso, purché l’interessato dichiari, in calce alla fotocopia del documento, che i dati contenuti nel documento non hanno subito variazioni alla data del rilascio. 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B) REGOLE PER CITTADINI NON – COMUNITARI REGOLARMENTE SOGGIORNANTI 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 ITALIA </w:t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2"/>
          <w:szCs w:val="22"/>
        </w:rPr>
        <w:t>Possono utilizzare le dichiarazioni sostitutive limitatamente ai casi in cui si tratti di comprovare stati, qualità personali e fatti certificabili od attestabili da parte di soggetti pubblici o privati italiani ai sensi del regolamento anagrafico della popolazione residente, approvato con D.P.R. 30 maggio 1989, n. 223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416"/>
      <w:jc w:val="right"/>
      <w:rPr>
        <w:rFonts w:ascii="Arial Narrow" w:hAnsi="Arial Narrow" w:cs="Arial"/>
        <w:bCs/>
      </w:rPr>
    </w:pPr>
    <w:r>
      <w:rPr>
        <w:rFonts w:cs="Arial" w:ascii="Arial Narrow" w:hAnsi="Arial Narrow"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2:00Z</dcterms:created>
  <dc:creator>disge</dc:creator>
  <dc:description/>
  <cp:keywords/>
  <dc:language>en-US</dc:language>
  <cp:lastModifiedBy>Annamaria Semino</cp:lastModifiedBy>
  <dcterms:modified xsi:type="dcterms:W3CDTF">2022-04-22T15:05:00Z</dcterms:modified>
  <cp:revision>20</cp:revision>
  <dc:subject/>
  <dc:title>Al Direttore del Dipartimento</dc:title>
</cp:coreProperties>
</file>