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Allegato A</w:t>
      </w:r>
    </w:p>
    <w:p>
      <w:pPr>
        <w:pStyle w:val="Normal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l Direttore della Digsp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dell’Università del Piemonte Orientale 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Il/la sottoscritto/a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CHIEDE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di essere ammesso al concorso, bandito da codesto Dipartimento con prot. n. __________________ del _____________ avente  ad oggetto: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Il sottoscritto dichiara di aver preso visione dell’avviso di selezione e di sottostare a tutte le condizioni ivi stabilite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</w:rPr>
        <w:t>Luogo e data ____________________ Firma 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asemino</dc:creator>
  <dc:description/>
  <cp:keywords/>
  <dc:language>en-US</dc:language>
  <cp:lastModifiedBy>Annamaria Semino</cp:lastModifiedBy>
  <dcterms:modified xsi:type="dcterms:W3CDTF">2019-07-05T14:48:00Z</dcterms:modified>
  <cp:revision>3</cp:revision>
  <dc:subject/>
  <dc:title/>
</cp:coreProperties>
</file>