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llegato 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l Direttore del Digsp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ell’Università  del Piemonte Orienta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a Cavour, 84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5121 Alessandria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CHIED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i essere ammesso al concorso, bandito dal Dipartimento di Giurisprudenza e Scienze Politiche, Economiche e Sociali prot. n. ________ del ______________ avente ad oggetto: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l sottoscritto dichiara di aver preso visione dell’avviso di selezione e di sottostare a tutte 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condizioni ivi stabilit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Allega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curriculum vitae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nulla osta del Responsabile della Struttura di appartenenza.</w:t>
      </w:r>
    </w:p>
    <w:p>
      <w:pPr>
        <w:pStyle w:val="ListParagraph"/>
        <w:ind w:left="420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ind w:left="420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ind w:left="420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Luogo e data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5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2ab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  <Company>unipm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3:00Z</dcterms:created>
  <dc:creator>asemino</dc:creator>
  <dc:description/>
  <dc:language>en-US</dc:language>
  <cp:lastModifiedBy>Annamaria Semino</cp:lastModifiedBy>
  <dcterms:modified xsi:type="dcterms:W3CDTF">2019-09-27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